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>
          <w:trHeight w:val="5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ek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zamieszkan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 (telefon, e-mail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wiązujemy porozumienie, na mocy kt</w:t>
      </w:r>
      <w:r>
        <w:rPr>
          <w:rFonts w:cs="Calibri" w:ascii="Calibri" w:hAnsi="Calibri"/>
          <w:sz w:val="22"/>
          <w:szCs w:val="22"/>
          <w:lang w:val="en-US"/>
        </w:rPr>
        <w:t>ó</w:t>
      </w:r>
      <w:r>
        <w:rPr>
          <w:rFonts w:cs="Calibri" w:ascii="Calibri" w:hAnsi="Calibri"/>
          <w:sz w:val="22"/>
          <w:szCs w:val="22"/>
        </w:rPr>
        <w:t>rego zobowiązujemy się do rzetelnej wsp</w:t>
      </w:r>
      <w:r>
        <w:rPr>
          <w:rFonts w:cs="Calibri" w:ascii="Calibri" w:hAnsi="Calibri"/>
          <w:sz w:val="22"/>
          <w:szCs w:val="22"/>
          <w:lang w:val="en-US"/>
        </w:rPr>
        <w:t>ó</w:t>
      </w:r>
      <w:r>
        <w:rPr>
          <w:rFonts w:cs="Calibri" w:ascii="Calibri" w:hAnsi="Calibri"/>
          <w:sz w:val="22"/>
          <w:szCs w:val="22"/>
        </w:rPr>
        <w:t xml:space="preserve">łpracy na rzecz wypracowania najlepszego, najskuteczniejszego i najbardziej satysfakcjonującego sposobu postępowania i opracowania Indywidualnego Planu Reintegracyjnego (IPR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>
          <w:trHeight w:val="5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Termin realizacji IPR</w:t>
              <w:br/>
              <w:t xml:space="preserve"> (od … do …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a odpowiedzialna </w:t>
              <w:br/>
              <w:t>za realizację IP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78"/>
        <w:gridCol w:w="1940"/>
        <w:gridCol w:w="1903"/>
      </w:tblGrid>
      <w:tr>
        <w:trPr>
          <w:trHeight w:val="343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zawodow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zatrudni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</w:tr>
      <w:tr>
        <w:trPr>
          <w:trHeight w:val="463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cja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nformacja o wykształceniu, doświadczeniu zawodowym, ukończonych kursach </w:t>
              <w:br/>
              <w:t>i szkoleniach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rzeby: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działań z zakresu reintegracji zawodowej: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społeczn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cjał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ytania pomocnicze: </w:t>
              <w:br/>
              <w:t xml:space="preserve">1. Jaka jest P. sytuacja rodzinna </w:t>
              <w:br/>
              <w:t xml:space="preserve">w kontekście zawodowym  </w:t>
              <w:br/>
              <w:t>(np. opieka nad osobami zależnym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 Jakie są P. zainteresowania? </w:t>
              <w:br/>
              <w:t>Co robi P. w wolnym czasi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 Proszę przypomnieć sobie konkretną sytuację, w kt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ó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j odczuwał/-a P. dumę z podjętych przez siebie działań. Co to było za wydarzenia? Co wyjątkowego/ ważnego się wydarzyło?</w:t>
              <w:br/>
              <w:t>Dzięki temu doświadczeniu dowiedział/a się P. o sobie, że ..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rze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ytania pomocnicze:</w:t>
              <w:br/>
              <w:t xml:space="preserve">1. Z jakich form wsparcia korzysta </w:t>
              <w:br/>
              <w:t>P. na co dzień? (np. psycholog, rehabilitacja, OPS,  rodzina)</w:t>
              <w:br/>
              <w:t xml:space="preserve">2. Jakie są P. potrzeby pod względem </w:t>
              <w:br/>
              <w:t>np. zdrowia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informacja </w:t>
              <w:br/>
              <w:t xml:space="preserve">o niepełnosprawności, w tym także w rodzin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– w kontekście dostosowania miejsca pracy, okresowych nieobecności, np. z powodu leczenia itp.), zachowań </w:t>
              <w:br/>
              <w:t>i nawyków, miejsca zamieszkania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209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działań z zakresu reintegracji społecznej: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ładane efekty planowanych działań z zakresu reintegracji zawodowej i społecznej </w:t>
              <w:br/>
              <w:t>oraz sposób ich oceny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cyficz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 dokładnie chce Pan/-i osiągnąć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rzalny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o czym Pan/-i pozna, że cel został osiągnięty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mbit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 sprawia, że jest to dla Pana/-i ważne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alistycz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pl-PL"/>
              </w:rPr>
              <w:t xml:space="preserve">Czego potrzebuje Pan/-i do osiągnięcia swojego celu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kreślony w cza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 kiedy chce Pan/-i osiągnąć swój cel?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/notatki:</w:t>
            </w:r>
          </w:p>
        </w:tc>
      </w:tr>
      <w:tr>
        <w:trPr>
          <w:trHeight w:val="9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0"/>
        <w:gridCol w:w="5912"/>
      </w:tblGrid>
      <w:tr>
        <w:trPr>
          <w:trHeight w:val="33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arzenia zaistniałe w trakcie realizacji IPR, mogące mieć wpływ na zmianę dotychczasowego zakresu aktywizowania lub nieosiągnięcie założeń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p. pobyt w szpitalu, uzyskanie orzeczenia </w:t>
              <w:br/>
              <w:t>o niepełnosprawności)</w:t>
            </w:r>
          </w:p>
        </w:tc>
      </w:tr>
      <w:tr>
        <w:trPr>
          <w:trHeight w:val="155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aktualizacji:</w:t>
            </w:r>
          </w:p>
          <w:p>
            <w:pPr>
              <w:pStyle w:val="Normal"/>
              <w:widowControl w:val="false"/>
              <w:autoSpaceDE w:val="false"/>
              <w:ind w:left="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ja IP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akończenia realizacji IPR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4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uzyskanych efektów aktywiz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wodowej i/lub społecznej </w:t>
            </w:r>
          </w:p>
        </w:tc>
      </w:tr>
      <w:tr>
        <w:trPr>
          <w:trHeight w:val="129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0" w:after="20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widowControl w:val="false"/>
      <w:autoSpaceDE w:val="false"/>
      <w:spacing w:lineRule="auto" w:line="276" w:before="0" w:after="20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DYWIDUALNY PLAN REINTEGRA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2:00Z</dcterms:created>
  <dc:creator>CRIS</dc:creator>
  <dc:description/>
  <cp:keywords/>
  <dc:language>en-US</dc:language>
  <cp:lastModifiedBy>Sonia Lenarczyk</cp:lastModifiedBy>
  <cp:lastPrinted>2023-01-25T11:14:00Z</cp:lastPrinted>
  <dcterms:modified xsi:type="dcterms:W3CDTF">2023-02-07T10:41:00Z</dcterms:modified>
  <cp:revision>8</cp:revision>
  <dc:subject/>
  <dc:title/>
</cp:coreProperties>
</file>